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71"/>
      <w:bookmarkStart w:id="1" w:name="o71"/>
      <w:bookmarkEnd w:id="1"/>
    </w:p>
    <w:p>
      <w:pPr>
        <w:pStyle w:val="Normal"/>
        <w:rPr/>
      </w:pPr>
      <w:bookmarkStart w:id="2" w:name="o72"/>
      <w:bookmarkEnd w:id="2"/>
      <w:r>
        <w:rPr/>
        <w:t xml:space="preserve">                                     </w:t>
      </w:r>
      <w:r>
        <w:rPr>
          <w:lang w:val="uk-UA"/>
        </w:rPr>
        <w:tab/>
        <w:tab/>
        <w:tab/>
        <w:tab/>
        <w:t xml:space="preserve"> </w:t>
        <w:tab/>
      </w:r>
      <w:r>
        <w:rPr/>
        <w:t xml:space="preserve">Додаток 2 </w:t>
        <w:br/>
        <w:t xml:space="preserve">                                      </w:t>
      </w:r>
      <w:r>
        <w:rPr>
          <w:lang w:val="uk-UA"/>
        </w:rPr>
        <w:tab/>
        <w:tab/>
        <w:tab/>
        <w:tab/>
        <w:tab/>
      </w:r>
      <w:r>
        <w:rPr/>
        <w:t xml:space="preserve">до </w:t>
      </w:r>
      <w:r>
        <w:rPr>
          <w:lang w:val="uk-UA"/>
        </w:rPr>
        <w:t>Положення про комісію</w:t>
      </w:r>
      <w:r>
        <w:rPr/>
        <w:br/>
        <w:t xml:space="preserve"> </w:t>
        <w:br/>
      </w:r>
    </w:p>
    <w:p>
      <w:pPr>
        <w:pStyle w:val="Normal"/>
        <w:jc w:val="center"/>
        <w:rPr>
          <w:bCs/>
        </w:rPr>
      </w:pPr>
      <w:bookmarkStart w:id="3" w:name="o73"/>
      <w:bookmarkEnd w:id="3"/>
      <w:r>
        <w:rPr>
          <w:bCs/>
        </w:rPr>
        <w:t xml:space="preserve">ПЕРЕЛІК </w:t>
        <w:br/>
        <w:t xml:space="preserve">       державних нагород колишнього Союзу РСР, нагородження </w:t>
        <w:br/>
        <w:t xml:space="preserve">          якими в роки Великої Вітчизняної війни і війни </w:t>
        <w:br/>
        <w:t xml:space="preserve">       з імперіалістичною Японією дає право на встановлення </w:t>
        <w:br/>
        <w:t xml:space="preserve">                      статусу учасника війни </w:t>
        <w:br/>
        <w:t xml:space="preserve"> </w:t>
        <w:br/>
      </w:r>
    </w:p>
    <w:p>
      <w:pPr>
        <w:pStyle w:val="Normal"/>
        <w:rPr/>
      </w:pPr>
      <w:bookmarkStart w:id="4" w:name="o74"/>
      <w:bookmarkEnd w:id="4"/>
      <w:r>
        <w:rPr/>
        <w:t xml:space="preserve">     </w:t>
      </w:r>
      <w:r>
        <w:rPr/>
        <w:t xml:space="preserve">I. Ордени,  отримані в роки війни та післявоєнний  період  за </w:t>
        <w:br/>
        <w:t xml:space="preserve">особистий внесок у досягнення Перемоги у Великій Вітчизняній війні </w:t>
        <w:br/>
        <w:t xml:space="preserve">1941-1945 років і війні з імперіалістичною Японією. </w:t>
        <w:br/>
      </w:r>
    </w:p>
    <w:p>
      <w:pPr>
        <w:pStyle w:val="Normal"/>
        <w:rPr/>
      </w:pPr>
      <w:bookmarkStart w:id="5" w:name="o75"/>
      <w:bookmarkEnd w:id="5"/>
      <w:r>
        <w:rPr/>
        <w:t xml:space="preserve">     </w:t>
      </w:r>
      <w:r>
        <w:rPr/>
        <w:t xml:space="preserve">II. Медалі: </w:t>
        <w:br/>
      </w:r>
    </w:p>
    <w:p>
      <w:pPr>
        <w:pStyle w:val="Normal"/>
        <w:rPr>
          <w:lang w:val="uk-UA"/>
        </w:rPr>
      </w:pPr>
      <w:bookmarkStart w:id="6" w:name="o76"/>
      <w:bookmarkEnd w:id="6"/>
      <w:r>
        <w:rPr/>
        <w:t xml:space="preserve">     </w:t>
      </w:r>
      <w:r>
        <w:rPr/>
        <w:t xml:space="preserve">1. "За відвагу". </w:t>
        <w:br/>
      </w:r>
      <w:bookmarkStart w:id="7" w:name="o77"/>
      <w:bookmarkEnd w:id="7"/>
      <w:r>
        <w:rPr>
          <w:lang w:val="uk-UA"/>
        </w:rPr>
        <w:t xml:space="preserve">     </w:t>
      </w:r>
      <w:r>
        <w:rPr/>
        <w:t xml:space="preserve">2. Медаль Ушакова. </w:t>
      </w:r>
      <w:bookmarkStart w:id="8" w:name="o78"/>
      <w:bookmarkEnd w:id="8"/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 </w:t>
      </w:r>
      <w:r>
        <w:rPr/>
        <w:t xml:space="preserve">3. "За бойові заслуги". </w:t>
      </w:r>
      <w:bookmarkStart w:id="9" w:name="o79"/>
      <w:bookmarkEnd w:id="9"/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 </w:t>
      </w:r>
      <w:r>
        <w:rPr/>
        <w:t xml:space="preserve">4. Медаль Нахімова. </w:t>
        <w:br/>
      </w:r>
      <w:bookmarkStart w:id="10" w:name="o80"/>
      <w:bookmarkEnd w:id="10"/>
      <w:r>
        <w:rPr>
          <w:lang w:val="uk-UA"/>
        </w:rPr>
        <w:t xml:space="preserve">   </w:t>
      </w:r>
      <w:r>
        <w:rPr/>
        <w:t xml:space="preserve">  5. "За трудову доблесть". </w:t>
        <w:br/>
      </w:r>
      <w:bookmarkStart w:id="11" w:name="o81"/>
      <w:bookmarkEnd w:id="11"/>
      <w:r>
        <w:rPr>
          <w:lang w:val="uk-UA"/>
        </w:rPr>
        <w:t xml:space="preserve">     </w:t>
      </w:r>
      <w:r>
        <w:rPr/>
        <w:t xml:space="preserve">6. "За трудову відзнаку". </w:t>
      </w:r>
      <w:bookmarkStart w:id="12" w:name="o82"/>
      <w:bookmarkEnd w:id="12"/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7. "За оборону Ленінграда". </w:t>
      </w:r>
      <w:bookmarkStart w:id="13" w:name="o83"/>
      <w:bookmarkEnd w:id="13"/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/>
        <w:t xml:space="preserve">  </w:t>
      </w:r>
      <w:r>
        <w:rPr/>
        <w:t xml:space="preserve">8. "За оборону Москви". </w:t>
      </w:r>
      <w:bookmarkStart w:id="14" w:name="o84"/>
      <w:bookmarkEnd w:id="14"/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 </w:t>
      </w:r>
      <w:r>
        <w:rPr/>
        <w:t xml:space="preserve">9. "За оборону Одеси". </w:t>
      </w:r>
      <w:bookmarkStart w:id="15" w:name="o85"/>
      <w:bookmarkEnd w:id="15"/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10. "За оборону Севастополя". </w:t>
        <w:br/>
      </w:r>
      <w:bookmarkStart w:id="16" w:name="o86"/>
      <w:bookmarkEnd w:id="16"/>
      <w:r>
        <w:rPr>
          <w:lang w:val="uk-UA"/>
        </w:rPr>
        <w:t xml:space="preserve">    </w:t>
      </w:r>
      <w:r>
        <w:rPr/>
        <w:t xml:space="preserve">11. "За оборону Сталінграда". </w:t>
      </w:r>
      <w:bookmarkStart w:id="17" w:name="o87"/>
      <w:bookmarkEnd w:id="17"/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12. "За оборону Києва". </w:t>
      </w:r>
      <w:bookmarkStart w:id="18" w:name="o88"/>
      <w:bookmarkEnd w:id="18"/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13. "За оборону Кавказу" </w:t>
        <w:br/>
      </w:r>
      <w:bookmarkStart w:id="19" w:name="o89"/>
      <w:bookmarkEnd w:id="19"/>
      <w:r>
        <w:rPr>
          <w:lang w:val="uk-UA"/>
        </w:rPr>
        <w:t xml:space="preserve">    </w:t>
      </w:r>
      <w:r>
        <w:rPr/>
        <w:t xml:space="preserve">14. "За оборону Радянського Заполяр'я". </w:t>
      </w:r>
      <w:bookmarkStart w:id="20" w:name="o90"/>
      <w:bookmarkEnd w:id="20"/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15.  "За  перемогу над Німеччиною у Великій Вітчизняній війні 1941-1945 рр.". </w:t>
      </w:r>
      <w:bookmarkStart w:id="21" w:name="o91"/>
      <w:bookmarkEnd w:id="21"/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/>
        <w:t xml:space="preserve"> </w:t>
      </w:r>
      <w:r>
        <w:rPr/>
        <w:t xml:space="preserve">16. "За перемогу над Японією". </w:t>
      </w:r>
      <w:bookmarkStart w:id="22" w:name="o92"/>
      <w:bookmarkEnd w:id="22"/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17. "За  самовіддану  працю під час Великої Вітчизняної війни 1941-1945 рр.". </w:t>
        <w:br/>
      </w:r>
      <w:bookmarkStart w:id="23" w:name="o93"/>
      <w:bookmarkEnd w:id="23"/>
      <w:r>
        <w:rPr>
          <w:lang w:val="uk-UA"/>
        </w:rPr>
        <w:t xml:space="preserve">    18. "30  років   Перемоги   у   Великій   Вітчизняній   війні 1941-1945 рр.". </w:t>
      </w:r>
      <w:bookmarkStart w:id="24" w:name="o94"/>
      <w:bookmarkEnd w:id="24"/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9. "40   років   Перемоги   у   Великій   Вітчизняній  війні 1941-1945 рр.". </w:t>
      </w:r>
      <w:bookmarkStart w:id="25" w:name="o95"/>
      <w:bookmarkEnd w:id="25"/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0. "30 років Радянської Армії і флоту 1918-1948 рр.". </w:t>
        <w:br/>
      </w:r>
      <w:bookmarkStart w:id="26" w:name="o96"/>
      <w:bookmarkEnd w:id="26"/>
      <w:r>
        <w:rPr>
          <w:i/>
          <w:iCs/>
          <w:lang w:val="uk-UA"/>
        </w:rPr>
        <w:br/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3:00Z</dcterms:created>
  <dc:creator>FoM</dc:creator>
  <dc:description/>
  <cp:keywords/>
  <dc:language>en-US</dc:language>
  <cp:lastModifiedBy>Praci 1 - ПК</cp:lastModifiedBy>
  <cp:lastPrinted>2023-05-16T16:43:00Z</cp:lastPrinted>
  <dcterms:modified xsi:type="dcterms:W3CDTF">2023-05-16T13:43:00Z</dcterms:modified>
  <cp:revision>5</cp:revision>
  <dc:subject/>
  <dc:title/>
</cp:coreProperties>
</file>